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Gannt del progetto didattico: curricolo verticale per competenz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82"/>
        <w:gridCol w:w="1921"/>
        <w:gridCol w:w="2047"/>
      </w:tblGrid>
      <w:tr>
        <w:trPr>
          <w:trHeight w:val="3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zio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vemb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nnai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93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terrminare, a partire dal modello MIUR di certificazione la modellistica istruttoria nel bienn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abilire i tempi  di valutazio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abilire tipologia delle valutazio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abilire la composizione degli assi (quali discipli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abilire U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rasvers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er as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ogrammazione per U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urricolo verticale nel bienn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novazioni didatt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  <w:b/>
          <w:i/>
        </w:rPr>
        <w:t>Tempi e tipologie valutazioni competenze di cittadinanza o trasversali</w:t>
      </w:r>
    </w:p>
    <w:p>
      <w:pPr>
        <w:pStyle w:val="Normal"/>
        <w:ind w:left="360" w:hanging="0"/>
        <w:rPr/>
      </w:pPr>
      <w:r>
        <w:rPr/>
        <w:t>Nel primo biennio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15"/>
        <w:gridCol w:w="2082"/>
        <w:gridCol w:w="1913"/>
        <w:gridCol w:w="2082"/>
      </w:tblGrid>
      <w:tr>
        <w:trPr>
          <w:trHeight w:val="10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pologia competenz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e 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e II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rimest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entamest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rimest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entamest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versa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ubrica valutati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servazione, attraverso 2 docenti area umanist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dicembre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tovalutaz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ubrica valutati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servazione, attraverso 2 docenti area Scientif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dicembre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tovalutaz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ario</w:t>
            </w:r>
          </w:p>
        </w:tc>
      </w:tr>
      <w:tr>
        <w:trPr>
          <w:trHeight w:val="12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r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 compiti unitar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uno per ass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 compiti unitar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uno per 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ASSI / DISCIPLI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CIPL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 dei linguag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taliano, Inglese, Francese, Disegno, Scienze Motorie,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 Mate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 scientifico-tecn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ienze integrate, Fisica, Chimica, Economia Aziendale, Infor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 Storico-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ria, Diritto, Geografia, 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 Livelli valutativi delle competenze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ivello avanza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ivello intermedi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ivello bas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</w:rPr>
        <w:t>livello base non raggiunto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Portfolio/documento istruttorio</w:t>
      </w:r>
    </w:p>
    <w:p>
      <w:pPr>
        <w:pStyle w:val="Normal"/>
        <w:tabs>
          <w:tab w:val="clear" w:pos="708"/>
          <w:tab w:val="left" w:pos="48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er giungere alla certificazione finale occorre un documento che consenta accumulare valutazione di diverse tipologie lungo l’arco del biennio. Si propone un documento istruttorio o portfolio che al termine del primo biennio potrà essere consegnato alle famiglie unitamente al documento di certificazione ufficiale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 Quale programmazione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 Quale didattica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 Chi compone le rubriche valutative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 Quale modello per i compiti unitar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5:00Z</dcterms:created>
  <dc:creator>marcello </dc:creator>
  <dc:description/>
  <cp:keywords/>
  <dc:language>en-US</dc:language>
  <cp:lastModifiedBy>rinaldi</cp:lastModifiedBy>
  <dcterms:modified xsi:type="dcterms:W3CDTF">2011-04-17T11:22:00Z</dcterms:modified>
  <cp:revision>11</cp:revision>
  <dc:subject/>
  <dc:title>Gannt del progetto didattico: curricolo verticale per competenze</dc:title>
</cp:coreProperties>
</file>